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</w:t>
      </w:r>
    </w:p>
    <w:p>
      <w:pPr>
        <w:pStyle w:val="ConsPlusNonformat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атериально-техническом обеспечении образовательной </w:t>
      </w:r>
      <w:r>
        <w:rPr/>
        <w:t>деятельности по образовательным программам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ктанышский технологический техникум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ется полное наименование соискателя лицензии (лицензиата)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лия, имя, отчество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1.   Обеспечение   образовательной   деятельности  оснащен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 и</w:t>
      </w:r>
      <w:r>
        <w:rPr/>
        <w:t xml:space="preserve"> помещениями </w:t>
      </w:r>
    </w:p>
    <w:tbl>
      <w:tblPr>
        <w:tblW w:w="16020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68"/>
        <w:gridCol w:w="3374"/>
        <w:gridCol w:w="2126"/>
        <w:gridCol w:w="2126"/>
        <w:gridCol w:w="1848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-      </w:t>
              <w:br/>
              <w:t xml:space="preserve">ложение с указанием индекса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>помещ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10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ые – 1341,6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ловая – 160,3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зал – 271,9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ий кабинет – 31,5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терские – 962,9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товый зал – 202,9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ии – 80,8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вспомогательные кабинеты – 166,9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-4172,7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7391,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808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4:010120: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4/002/2012-80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житие – 2512,8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ка-38,6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- 4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№ 16-16-04/002/2012-709 от 28.10.2014, бесср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4:010120: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4/002/2012-70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м):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2,6 кв.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  2.   Обеспечение   образовательной   деятельности 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39" w:type="dxa"/>
        <w:jc w:val="left"/>
        <w:tblInd w:w="-6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05"/>
        <w:gridCol w:w="3055"/>
        <w:gridCol w:w="2126"/>
        <w:gridCol w:w="2190"/>
        <w:gridCol w:w="1985"/>
        <w:gridCol w:w="1842"/>
        <w:gridCol w:w="2268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       </w:t>
              <w:br/>
              <w:t xml:space="preserve">(местопо     </w:t>
              <w:br/>
              <w:t xml:space="preserve">ложение с указанием индекса)       </w:t>
              <w:br/>
              <w:t>территор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территории</w:t>
              <w:br/>
              <w:t xml:space="preserve">  (автодром, земельный участок, стадион и др.) </w:t>
              <w:br/>
              <w:t xml:space="preserve"> с указанием площади </w:t>
              <w:br/>
              <w:t xml:space="preserve">     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постоянное (бессрочное) пользование,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>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>с ним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</w:t>
            </w:r>
          </w:p>
        </w:tc>
      </w:tr>
      <w:tr>
        <w:trPr>
          <w:trHeight w:val="418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. Актаныш, пр. Ленина, дом 6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 широкого профиля с элементами препятствия- 2151,5 кв.м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-31743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емельных и имущественных отношений Республики Татар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реестра прав на недвижимое имущество и сделок с ним № 16-16-04/016/2010-246от 28.10.2014, бессроч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4:010120:10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6-04/016/2010-24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кв. м):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95 кв.м. +- 128.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помещен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56" w:type="dxa"/>
        <w:jc w:val="left"/>
        <w:tblInd w:w="-6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323"/>
        <w:gridCol w:w="3827"/>
        <w:gridCol w:w="2694"/>
        <w:gridCol w:w="1984"/>
        <w:gridCol w:w="3119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разования, уровень образования, профессия,      специальность,    подвид  дополнительного образования, наименование предмета, дисциплины  (модуля) в соответствии    с учебным        план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   оборудованных   </w:t>
              <w:br/>
              <w:t xml:space="preserve">помещений </w:t>
              <w:br/>
              <w:t xml:space="preserve">    (с перечнем     </w:t>
              <w:br/>
              <w:t xml:space="preserve">     основного     </w:t>
              <w:br/>
              <w:t xml:space="preserve">   оборудов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(местоположение с указанием индекса)  </w:t>
              <w:br/>
              <w:t xml:space="preserve">оборудованных   </w:t>
              <w:br/>
              <w:t xml:space="preserve">помещений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возникновения права (собственность,</w:t>
              <w:br/>
              <w:t xml:space="preserve">   оперативное</w:t>
              <w:br/>
              <w:t xml:space="preserve"> управление, </w:t>
              <w:br/>
              <w:t>хозяйственное</w:t>
              <w:br/>
              <w:t xml:space="preserve">  ведение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е образование. Среднее профессиональное образование, программа подготовки специалистов среднего звена по специа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02.01 Ветерина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9 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Русского языка и литературы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витр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Иностранного язык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Математики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ы (3 шт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щиты по Матема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адлежности по матема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ометрические фигур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3, 3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стори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лас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й за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ый стадион широкого профиля с элементами препятств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ини футбольное пол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личные тренажер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ссрочное польз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>
          <w:trHeight w:val="4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безопасность жизнедеятельности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ы по Кинема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для сложения цве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ы по курсу Электростатик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строномический глобус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ы по оптик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аблиц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для определения газовых закон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гниты полосовы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 звуковой демонст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ктроскоп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убки для демонстрации опытов с парам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мертон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итка электрическая лабораторна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для изучения солнечных и лунных затме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Информационных технологии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и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холодильник химический (2 шт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бирки лабораторны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ПДВД(лаб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ПРВ(лаб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греватель колб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сос водоструйны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бор стеклянных трубок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ион.крист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решетки(лаб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и д/сост.мо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ул(лаб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т таблиц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лекция удобрен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лекция стекло, нефть, волокн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б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допозитив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азомет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сы учебны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ппарат химической  реакци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окисления спи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бор получения  газ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дель решетки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греватель для  пробирок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лекции топливо, пластмассы, алюми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Основы агрономии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лекция минеральных удобрени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ербарий из растени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расная книга по Актанышскому району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кроскоп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елет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социально-экономических дисциплин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истори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, 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остранного языка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щиты самодельные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чебные пособ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6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зал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ортивный инвентарь(тренажеры(6 шт.), мячи, комплект для бадминтона, комплект инвентаря для национальной борьбы, скакалки, турник и др. 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тадион широкого профиля с элементами препятствия.-Мини футбольное поле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лейбольная и баскетбольная площа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ые тренаже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23740, Республика Татарстан, Актанышский район, село Актаныш, проспект Ленина, дом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(бессрочное)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 государственного реестра прав на недвижимое имущество и сделок с ним 16-АН 313658, 21.09.2020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Татарского языка и литературы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треты известных писателей и поэт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итрина  книж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5, 1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ия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зиология живот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ечень основного оборуд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тлас анатомии домашних животных» И.П. Осипов; микроскопы ученические, биологические; ножницы; скальпели; воронки стеклянные; колбы разных размеров; пипетки; стекла предметные; спиртовки; половых органов; йод; спирт; витамины А, группы В, С, Д, Е; макропрепараты и микропрепараты; инсулин, адренал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атинский язык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ия «Латинского языка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плакаты по темам (алфавит, произношение гласных, дифтонги, сводная таблица окончаний, склонение имён существительных, имя прилагательное, спряжение глаголов, имя числительное, структура рецепта); стенды (латинский алфавит); справочная и учебно-методическая документация (учебники; сборник упражнений; пособие; бланк рецепта; задание тестового контроля знаний студента, индивидуальные задания; дидактический раздаточный материал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, -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кробиолог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Эпизоотология с микробиологией»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еречень основного оборудова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микроскопы, термостат, предметные стекла и покровные стекла; бактериологические петли; чашки Петри; пробирки, штативы для пробирок; спиртовки; реактивы (раствор карболового фуксина Циля, метиленовая синька Леффлера, Люголевский раствор, раствор генцианвиолета); фильтровальная бумага; колбы разного объема; химические стаканы; пипетки: глазные, пастеровские; пинцет; скальпели; ножницы Купера и прямые; сибиреязвенный антиген; нормальная сыворотка; преципитирующая сыворотка; эмалированные пластинки для РБП; антиген для РБП; термометры; шприцы различных систем и разной вместительности от 1 до 200 мл; иглы инъекционные; иглы для взятия крови; безигольные шприцы-автоматы различных систем; прибор для массовых прививок; генераторы аэрозолей для аэрозольной иммунизации; спирт; рефлектор для осмотра носовой полости лошадей на сап; штангенциркуль; кутиметры; стерилизаторы; приспособления для фиксации и укрощения животных; биопрепараты: вакцины, сыворотки, аллергены, бактериофаги, антигены, диагностические сыворотки; бланки актов на дезинфекцию, вакцинацию, сопроводительных на пат. материал и пробы сыворотки крови; инструкции по ликвидации инфекционных болезней; плакаты (морфология бактерий; морфология грибов; морфология микоплазм; строение бактериальной клетки; рост бактерий; строение вирусов; виды иммунитета; виды дезинфекции; сибирская язва; столбняк; ботулизм; некробактериоз; пастереллезы; туберкулез; бруцеллез; листериоз; лептоспироз; бешенство; болезнь Ауески; ящур; оспа; актиномикоз; трихофития; эмфизематозный карбункул; кампилобактериоз; лейкоз крупного рогатого скота; энтеротоксемия овец; классическая чума свиней; рожа; инфекционный атрофический ринит; сап; мыт; инфекционная анемия лошадей; оспа птиц; пуллороз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3740, Республика Татарстан, Актанышский район, село Актаныш, проспект Ленина, дом 61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, -2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оотех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электрифицированные стенд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мпьютер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кат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6, 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етеринарн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учебники; справочники; рецептурники лекарственных веществ; средства, применяемые для ускорения роста и откорма животных; антибиотики; бактериальные и витаминные препараты; маточные средства; мочегонные препараты; возбуждающие дыхание; отхаркивающие средства; сердечнососудистые средства; рвотные средства; руминаторные средства; желчегонные средства; снотворные средства; анальгезирующие средства; жаропонижающие средства; раздражающие средства; местно анестезирующие средства; мягчительные средства; слизистые средства; адсорбирующие средства; слабительные средства; сульфаниламидные препараты; лекарственные травы; лекарственные и ядовитые раст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,  -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формационных технологии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сональные компьютеры (14 шт.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нтер (2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 №220 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лог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я 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подтверждени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ветеринарное законодательство; бланки ветеринарного учета и отчетности (формы 1-вет, 1-вет А, 2-вет; амбулаторный журнал; история болезни); ветеринарное свидетельство формы 1,2,3; ветеринарная справка формы 4; образцы планов по профилактике незаразных болезней животных; образцы планов противоэпизоотических мероприятий и методические указания по их составлению; методические указания по составлению плана работы ветеринарного фельдшера на месяц; методика расчета экономического ущерба при болезнях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  -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, менеджмента и маркетин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социально-экономических дисциплин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. Актаныш, пр. Ленина, дом 61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337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еспечение ветеринар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социально-экономических дисциплин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нтерактивная доска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ласы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ставочные щиты по истории (4 ш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 №128  2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безопасность жизнедеятельности и охраны труда.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безопасность жизнедеятельности и охраны труда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основного  оборудования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активная доск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ьютер с соответствующим программным обеспечение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ектор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РМ преподавателя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енд-планшеты по гражданской обороне и военной подготовке(12 шт»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голок по Оказанию первой помощи пострадавшим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ммобилизации для верхних, нижних конечностей, шейного отдела позвоночника (шин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740, Республика Татарстан, Актанышский район, село Актаныш, проспект Ленина, дом 61,</w:t>
            </w:r>
          </w:p>
          <w:p>
            <w:pPr>
              <w:pStyle w:val="ConsPlusCell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1, 3-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1.Осуществление зоогигиенических, профилактических и ветеринарно-санитарн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ветеринарное законодательство; бланки ветеринарного учета и отчетности (формы 1-вет, 1-вет А, 2-вет, - амбулаторный журнал, история болезни); ветеринарное свидетельство формы 1,2,3; ветеринарная справка формы 4; образцы планов по профилактике незаразных болезней животных; образцы планов противоэпизоотических мероприятий и методические указания по их составлению; методические указания по составлению плана работы ветеринарного фельдшера на месяц; методика расчета экономического ущерба при болезнях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70, Республика Татарстан, Актанышский  район, с. Актаныш,        проспект Ленина, дом 61,каб 109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 </w:t>
              <w:br/>
              <w:t>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2.Участие в диагностике и лечении заболеваний сельскохозяйственны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плакаты (фиксация животных, виды повязок, виды швов; лекарственные препараты: антибиотики, йодсодержащие препараты, фурозолидоновые свечи; наглядные пособия: матка овцы; хирургические инструменты: скальпели; ножницы; иглодержатели; иглы хирургические; пинцеты; зажимы гемостатические; плакаты, таблицы, сх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70, Республика Татарстан, Актанышский  район, с. Актаныш,        проспект Ленина, дом 61,кааб 109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 </w:t>
              <w:br/>
              <w:t>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3. Участие в проведении ветеринарно-санитарной экспертизы продуктов и сырья животного проис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ветеринарное законодательство; бланки ветеринарного учета и отчетности (формы 1-вет, 1-вет А, 2-вет, - амбулаторный журнал, история болезни); ветеринарное свидетельство формы 1,2,3; ветеринарная справка формы 4; образцы планов по профилактике незаразных болезней животных; образцы планов противоэпизоотических мероприятий и методические указания по их составлению; методические указания по составлению плана работы ветеринарного фельдшера на месяц; методика расчета экономического ущерба при болезнях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70, Республика Татарстан, Актанышский  район, с. Актаныш,        проспект Ленина, дом 61, каб 109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 </w:t>
              <w:br/>
              <w:t>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4. Проведение санитарно-просветитель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ветеринарное законодательство; бланки ветеринарного учета и отчетности (формы 1-вет, 1-вет А, 2-вет, - амбулаторный журнал, история болезни); ветеринарное свидетельство формы 1,2,3; ветеринарная справка формы 4; образцы планов по профилактике незаразных болезней животных; образцы планов противоэпизоотических мероприятий и методические указания по их составлению; методические указания по составлению плана работы ветеринарного фельдшера на месяц; методика расчета экономического ущерба при болезнях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70, Республика Татарстан, Актанышский  район, с. Актаныш,        проспект Ленина, дом 61, каб 109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 </w:t>
              <w:br/>
              <w:t>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.05. Выполнение работ по одной или нескольким профессиям рабочих, должностям служащих 15830 Оператор по искусственному осеменению животных и пт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«Лаборатория для специальности ветеринария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т ученической мебели на 26 посадочных мест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  учительской мебели на 1 посадочное мест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лабораторных работ, практических занятий и учебных практик: ветеринарное законодательство; бланки ветеринарного учета и отчетности (формы 1-вет, 1-вет А, 2-вет, - амбулаторный журнал, история болезни); ветеринарное свидетельство формы 1,2,3; ветеринарная справка формы 4; образцы планов по профилактике незаразных болезней животных; образцы планов противоэпизоотических мероприятий и методические указания по их составлению; методические указания по составлению плана работы ветеринарного фельдшера на месяц; методика расчета экономического ущерба при болезнях живот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70, Республика Татарстан, Актанышский  район, с. Актаныш,        проспект Ленина, дом 61,кааб 109 1 э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 </w:t>
              <w:br/>
              <w:t>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права от 28.10.2014, 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 "___" ________ 20__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нова Ландыш Явдат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5" w:leader="none"/>
                <w:tab w:val="center" w:pos="23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Подпись руководителя соискателя лицензиата</w:t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соискателя лицензиат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1134" w:right="1134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ТБ.dotx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1:00Z</dcterms:created>
  <dc:creator>Кукморский аграрный колледж</dc:creator>
  <dc:description/>
  <cp:keywords/>
  <dc:language>en-US</dc:language>
  <cp:lastModifiedBy>ATT35</cp:lastModifiedBy>
  <cp:lastPrinted>2023-10-19T15:24:00Z</cp:lastPrinted>
  <dcterms:modified xsi:type="dcterms:W3CDTF">2023-10-26T10:49:00Z</dcterms:modified>
  <cp:revision>14</cp:revision>
  <dc:subject/>
  <dc:title/>
</cp:coreProperties>
</file>